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党城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曲阳县党城乡在县委县政府的领导下，认真贯彻落实《中华人民共和国政府信息公开条例》以及县委、县政府积极推进法治政府、透明政府建设，切实保障好人民群众的监督权、知情权和表达权，全面推进重点领域信息公开，切实加强政策解读，积极回应社会关切，充分发挥信息公开职能作用，全面推进行政决策公开、执行公开、管理公开、服务公开和结果公开，持续做好测评整改、信息报送等常态化工作任务，政务公开的质量和实效不断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各类规划公开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积极公开党城乡经济和社会年度计划安排及执行情况、土地利用总体规划等各类规划修编情况，同时做好各类规划解读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抓好财政信息公开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县主管部门要求发布惠农补贴、财政专项资金、政府债权债务等信息，财政信息规范化标准化得到进一步提升。同时及时发布各类惠农补贴政策，并推动各村发布补贴、政策等信息，公开影响范围持续扩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提高政策解读水平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严格按照政策解读要素要求开展政策解读，采取简明问答、图表图解、等多元化形式对本乡政策进行解读，方便群众解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切实加强回应关切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围绕社会治安、安全生产、自然灾害等方面加大主动公开和回应关切力度，切实提高便民程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我乡进一步落实县政府信息公开中心要求，加强政府门户网站信息管理，明确专人负责，明确部分分工协作，加强重点领域信息公开，促进信息发布内容以及审核工作的制度化、规范化，强化已发布信息的常态化核查工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乡积极推进政务公开平台规范化。在信息发布、政策解读、在线服务、公众互动等方面做细、做实。不仅提高了政府行政效率和公共服务质量，还提升了政府公信力。提高政务公开发布效率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定期围绕政务公开第三方评估反馈问题，第一时间完成整改并反馈整改情况，从问题整改中不断汲取经验，减少重复性的问题整改，确保整改实效。完善社会评议机制。多渠道监督，坚持内部监督和社会监督相结合体系，通过举报电话、投诉窗口、监督信箱等渠道，推进人民群众监督和舆论监督，积极听取群众的意见和建议，及时反馈群众呼声、解决存在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主要问题和困难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乡政府信息公开工作取得了一定成效，但还存在着一些问题。主要表现在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领域信息公开不平衡，覆盖面窄，内容不够丰富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更新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解决办法和改进措施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继续加强对《中华人民共和国政府信息公开条例》的学习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熟练掌握业务知识的基础上，拓宽学习的维度和深度，提升综合素养和业务能力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专人负责信息公开，确保时效性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自查力度，通过自查发现问题后，做到立行立改，马上组织专人进行内容的收集、整理，并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3-03-07T17:40:00Z</cp:lastPrinted>
  <dcterms:modified xsi:type="dcterms:W3CDTF">2025-01-23T08:41:5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5085DFD84C099B6D6186F58A26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