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lang w:val="en-US"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lang w:val="en-US" w:eastAsia="zh-CN"/>
        </w:rPr>
        <w:t>自然资源和规划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lang w:val="en-US" w:eastAsia="zh-CN"/>
        </w:rPr>
        <w:t>权责清单事项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（共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类、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52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 w:cs="楷体_GB2312" w:eastAsia="楷体_GB2312"/>
          <w:color w:val="000000"/>
          <w:sz w:val="28"/>
          <w:lang w:val="en-US" w:eastAsia="zh-CN"/>
        </w:rPr>
        <w:t>单位：</w:t>
      </w:r>
      <w:r>
        <w:rPr>
          <w:rFonts w:ascii="仿宋_GB2312" w:hAnsi="仿宋_GB2312" w:cs="Arial" w:eastAsia="楷体_GB2312"/>
          <w:color w:val="000000"/>
          <w:sz w:val="28"/>
          <w:lang w:val="en-US" w:eastAsia="zh-CN"/>
        </w:rPr>
        <w:t>曲阳县自然资源和规划局（公章）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00"/>
        <w:gridCol w:w="6563"/>
        <w:gridCol w:w="26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总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类别及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一、行政许可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用地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耕地或非耕地上取土审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用地预审、建设项目选址意见书核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改变用途审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建设用地使用权出让后土地使用权分割转让批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或者其他组织需要利用属于国家秘密的基础测绘成果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基础测绘成果资料提供、使用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24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在草原上采集甘草、麻黄草、红景天、金莲花、二色补血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枝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重点保护野生植物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高火险期内进入森林高火险区的活动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期内在森林防火区野外用火活动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二、行政处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未经批准或者采取欺骗手段骗取批准，非法占用土地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依法收回非法批准、使用的土地，有关当事人拒不归还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破坏一般耕地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破坏基本农田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越界开采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将探矿权、采矿权倒卖牟利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未经批准，擅自转让探矿权、采矿权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查处未取得测绘资质证书，擅自从事测绘活动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测绘单位、超越资质许可范围从事测绘活动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  <w:t>七</w:t>
            </w:r>
            <w:r>
              <w:rPr>
                <w:rFonts w:ascii="仿宋_GB2312" w:hAnsi="仿宋_GB2312"/>
                <w:color w:val="000000"/>
              </w:rPr>
              <w:t>、行政确认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统一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草原载畜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建设项目验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所有权、使用权确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原等级评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作业质量验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更新验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利性治沙验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种子采种林确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种划分确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从国外引进的种子、苗木和其他繁殖材料隔离试种的检疫确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治理责任认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草核实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八、行政奖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工作中作出突出贡献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勘查、开发、保护矿产资源和进行科学技术研究的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在古生物化石保护工作中作出突出成绩的单位和个人给与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生物化石保护工作中作出突出成绩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护和合理利用海域以及进行有关科学研究的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岛保护等方面成绩显著的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测量标志保护工作的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测绘成果管理工作的奖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  <w:t>九</w:t>
            </w:r>
            <w:r>
              <w:rPr>
                <w:rFonts w:ascii="仿宋_GB2312" w:hAnsi="仿宋_GB2312"/>
                <w:color w:val="000000"/>
              </w:rPr>
              <w:t>、行政</w:t>
            </w:r>
            <w:r>
              <w:rPr>
                <w:rFonts w:ascii="仿宋_GB2312" w:hAnsi="仿宋_GB2312"/>
                <w:color w:val="000000"/>
                <w:lang w:eastAsia="zh-CN"/>
              </w:rPr>
              <w:t>裁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权属争议调查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、林地权属争议裁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、林地权属争议行政裁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  <w:t>十、</w:t>
            </w:r>
            <w:r>
              <w:rPr>
                <w:rFonts w:ascii="仿宋_GB2312" w:hAnsi="仿宋_GB2312"/>
                <w:color w:val="000000"/>
              </w:rPr>
              <w:t>其他</w:t>
            </w:r>
            <w:r>
              <w:rPr>
                <w:rFonts w:ascii="仿宋_GB2312" w:hAnsi="仿宋_GB2312"/>
                <w:color w:val="000000"/>
                <w:lang w:eastAsia="zh-CN"/>
              </w:rPr>
              <w:t>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复垦验收确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性详细规划和设计方案总平面的审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条件核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项目备案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实施方案审批，造林作业设计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性详细规划、建设工程设计方案总平面图的修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用海预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distribute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425" w:right="0" w:hanging="425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复垦方案审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701" w:gutter="0" w:header="851" w:top="1587" w:footer="992" w:bottom="1587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USER</dc:creator>
  <dc:description/>
  <dc:language>en-US</dc:language>
  <cp:lastModifiedBy>Administrator</cp:lastModifiedBy>
  <cp:lastPrinted>2014-10-30T11:41:00Z</cp:lastPrinted>
  <dcterms:modified xsi:type="dcterms:W3CDTF">2025-02-14T08:52:40Z</dcterms:modified>
  <cp:revision>158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62787B014764900C8FE91575BE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