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b/>
          <w:bCs/>
          <w:color w:val="000000"/>
          <w:sz w:val="44"/>
          <w:szCs w:val="44"/>
          <w:shd w:fill="FFFFFF" w:val="clear"/>
        </w:rPr>
        <w:t>教育和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公布曲阳县教育和体育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政府信息公开工作年度报告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对本报告有任何疑问，请与县教体局政务公开工作领导小组办公室联系（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12-42126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在县委、县政府的正确领导下，曲阳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教育和体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深入贯彻落实《中华人民共和国政府信息公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例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河北省实施〈中华人民共和国政府信息公开条例〉办法》《曲阳县人民政府办公室关于印发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务公开工作要点的通知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文件精神，大力推进政府信息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工作，完善各项规章制度，及时更新政府公开信息，有力推进政府信息公开规范化、制度化。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高度重视政府信息公开工作，成立了曲阳县教体局政务公开工作领导小组，由局主要领导任组长，局班子成员任副组长，各股室负责人为小组成员；成立了政务公开工作监督小组，做到政务公开工作组织落实、人员落实、责任落实、监督落实。根据各股室职能划分，明确、细化政府信息公开的范围、主体、方式、程序和监督等内容，进一步规范信息公开工作。局办公室负责政府信息公开工作的组织和协调；机关其他股室做好职能范围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府信息公开工作，做到及时依规公开，确保不遗留不交叉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bottom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明确了职能部门信息公开工作职责，对信息公开的范围、方式、程序等做出了明确规定。明确专职人员进行信息公开报送，进一步明确政务公开责任追究办法，完善保密审查等程序，完善配套制度，通过政府网站、公示栏等信息公开场所及时主动、平稳有序地推进信息公开工作，确保政务信息公开工作取得实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bottom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完善信息公开工作相关制度，把政务公开工作经费纳入财政预算，把政务公开工作列入教育工作重要议事日程，与行政工作、党风廉政建设工作一起部署、一起检查、一起考核；坚持政务公开会议制度，定期研究教育系统政务公开工作，及时总结经验，发现问题，及时整改，建立健全政务公开长效机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bottom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持“公开为原则，不公开为例外”，紧紧围绕教育中心，遵循廉洁自律风尚推行政务及校务公开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导干部廉洁自律的公开。领导干部办事公开透明、廉洁自律。局领导班子成员严格按照中共中央印发的《中国共产党廉洁自律准则》《中国共产党纪律处分条例》、八项规定和《党政机关厉行节约反对浪费条例》等要求，认真落实党风廉政建设责任制，做好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律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育财务收支、审计的公开。大笔经费开支必须列入年度预算，在党组会议讨论通过后执行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干部提拔任用和人事管理的公开。局机关补充调整中层干部和学校领导调整晋升，局党组严格按照干部选拔任用条例规定，通过竞争上岗方式对各级领导干部加以提拔。竞争上岗由我局与县委组织部通过面试、演讲、答辩、考核等程序，严格按综合考核成绩确定人选。对拟调入的干部，由我局人事部门会同用人部门组成考核小组，通过考核或考试提出拟调入建议，由局党组集体研究后报人事部门审批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大工作事项及群众普遍关心事项的公开。对改薄工程、招生计划、招生政策、招生分数线、助学贷款等重大工作事项和涉及群众切身利益的重大问题，通过集体决策后，以多渠道、广范围的形式加以公开，使群众真正拥有知情权、评议权和监督权。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严格遵循“依法公开、真实公正、注重实效、有利监督”四个原则，做到规范程序、主动公开、保证时效，并通过多种形式实现信息公开。除按规定在县政府网公开信息外，还与新闻媒体保持密切联系，保证有价值的信息能及时向社会大众公开，确保政府信息公开透明、高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01.8971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tbl>
      <w:tblPr>
        <w:tblW w:w="970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曲阳县教体局信息公开工作虽然取得了一定的成效，但也存在一些有待改进和完善的问题：一是公开内容重点不够突出，没有及时公开群众反映强烈的问题。二是政务信息公开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局将进一步开拓公开领域、提升服务效能，持续强化环境质量信息公开。突出问题导向和公众关切，加强中高考、自主考试、招生政策、基建项目、重大活动等信息公开。加强信息发布、政策解读等工作衔接，及时公开有关教育法律法规、政策措施等信息，主动回应社会关切，及时解读教育重大政策措施、重要法规规章，增进共识，促进教育事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4-01-05T12:25:00Z</cp:lastPrinted>
  <dcterms:modified xsi:type="dcterms:W3CDTF">2025-02-14T09:26:24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