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晓林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按照县政府信息公开工作安排部署，遵照依法公开、真实公正、及时便民、注重实效的基本原则，结合晓林镇实际，认真及时做好政务信息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积极围绕社会治安、安全生产、自然灾害、民生保障等方面加大主动公开和回应关切力度，切实提高便民程度。根据便民、高效、优质、服务的原则，规范了权力运行，转变了工作作风，极大改善了对外开放环境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度，我镇未收到依申请公开。全年全镇没有发生因政府信息公开引起的行政复议和行政诉讼。      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 xml:space="preserve">                 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强政府信息公开的组织领导，建立健全的政府信息公开的组织机构，完善政府信息公开制度，建立科学完善的管理制度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要有以下三类：一是通过河北政务服务网及时更新各类便民服务事项，方便群众知晓高龄补贴、生育登记证、独生子女证、粮食补贴、党员关系流转、残疾人补贴等事项的流程、要求及需要提交的资料等各类信息；二是充分利用微信群、“平安晓林”公众号等方式及时发布晓林镇各类信息；三是通过村级公示栏、明白纸等方式，全面准确及时公开发布脱贫攻坚、环境治理、型煤推广、民政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涉及面广、社会关注度高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信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监督保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强监督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定期围绕政务公开第三方评估反馈问题，第一时间完成整改并反馈整改情况，同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建立长效机制，鼓励广大群众及全镇干部职工积极参与政府公开信息发布的监督，更好地服务于社会和群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的主要问题和困难。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镇政府信息公开工作取得了一定成效，但仍然存在着一些问题。主要表现在：一是各领域信息公开不平衡，内容不够丰富；二是信息公开传递不够及时；三是信息公开机制不够完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解决办法和改进措施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继续加强对《中华人民共和国政府信息公开条例》的学习；二是在熟练掌握业务知识的基础上，拓宽学习的维度和深度，提升综合素养和业务能力。三是加快完善信息公开机制，加强人员教育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5-01-23T07:21:38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98EB4E6264CAC982E5246E5AA806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