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359" w:right="195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 w:bidi="ar-SA"/>
        </w:rPr>
        <w:t>曲阳县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val="en-US" w:eastAsia="zh-CN" w:bidi="ar-SA"/>
        </w:rPr>
        <w:t>城市管理综合行政执法局</w:t>
      </w:r>
    </w:p>
    <w:p>
      <w:pPr>
        <w:pStyle w:val="Normal"/>
        <w:spacing w:lineRule="exact" w:line="840"/>
        <w:ind w:left="359" w:right="195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bidi="ar-SA"/>
        </w:rPr>
        <w:t>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3"/>
        <w:gridCol w:w="1080"/>
        <w:gridCol w:w="1260"/>
        <w:gridCol w:w="1260"/>
        <w:gridCol w:w="1260"/>
        <w:gridCol w:w="1800"/>
        <w:gridCol w:w="1260"/>
        <w:gridCol w:w="1080"/>
        <w:gridCol w:w="2700"/>
        <w:gridCol w:w="1260"/>
        <w:gridCol w:w="900"/>
      </w:tblGrid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环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事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事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场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时限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执法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开始记录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记录过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结束记录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处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查取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查取证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查取证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调查取证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调查取证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调查取证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处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述、申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口头陈述、申辩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陈述申辩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陈述申辩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被检查对象口头申辩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陈述申辩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听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举行听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听证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听证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听证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听证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听证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据保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先行证据保全、查封、扣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封、扣押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封扣押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查封扣押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先行证据保全、查封、扣押全过程；记录查封扣押的物品详细情况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查封扣押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据保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解除保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解除查封、扣押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解除保全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解除保全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解除查封、扣押全过程；记录解除查封、扣押物品的详细情况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解除保全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强制执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现场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处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现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全过程；记录拆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违法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的详细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书送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入户直接送达、留置送达、公告送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送达文书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书送达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行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到达文书送达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入户直接送达、留置送达或公告送达文书的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文书送达环节结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施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地检查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实地检查全过程；记录与检查结果可能有关的信息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检查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取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据提取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证据提取全过程；记录所提取的证据详细情况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取证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2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询问（调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询问（调查）全过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询问（调查）场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询问（调查）全过程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询问场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收集证人证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人证言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人语言收集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证人语言收集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收集证人证言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证人语言收集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1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的保障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现转移、隐匿涉嫌违法作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发现转移、隐匿涉嫌违法作业工具，检查人员取证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取证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取证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检查人员取证全过程；记录发现转移、隐匿涉嫌违法作业工具以及其他财产的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取证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检查的保障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拒绝接受依法实施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不依法接受检查情形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检查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检查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被检查人拒绝接受依法实施检查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检查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行政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解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调解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复议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复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进入调解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调解全过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离开调解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执法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认为有必要记录的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被检查对象接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接触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记录能够反应相关事项的全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bidi="ar-SA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99</dc:creator>
  <dc:description/>
  <dc:language>en-US</dc:language>
  <cp:lastModifiedBy>Administrator</cp:lastModifiedBy>
  <dcterms:modified xsi:type="dcterms:W3CDTF">2025-03-21T0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