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20"/>
          <w:kern w:val="0"/>
          <w:sz w:val="78"/>
          <w:szCs w:val="7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pacing w:val="-20"/>
          <w:kern w:val="0"/>
          <w:sz w:val="78"/>
          <w:szCs w:val="78"/>
          <w:lang w:val="en-US" w:eastAsia="zh-CN"/>
        </w:rPr>
        <w:t>曲阳县文化广电和旅游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spacing w:val="-20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pacing w:val="-20"/>
          <w:kern w:val="0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曲阳县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制定《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度“双随机、一公开”监管工作培训方案》的通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市场综合行政执法局、局</w:t>
      </w:r>
      <w:r>
        <w:rPr>
          <w:rFonts w:ascii="仿宋" w:hAnsi="仿宋" w:cs="仿宋" w:eastAsia="仿宋"/>
          <w:sz w:val="32"/>
          <w:szCs w:val="32"/>
        </w:rPr>
        <w:t>相关股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央和省、市关于在文化市场监管领域全面推行“双随机、一公开”的监管要求，不断深入推进我县“双随机、一公开”监管工作，我局制定了《曲阳县文化广电和旅游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“双随机、一公开”监管工作培训方案》。现将培训方案发给你们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市场综合行政执法局、局</w:t>
      </w:r>
      <w:r>
        <w:rPr>
          <w:rFonts w:ascii="仿宋" w:hAnsi="仿宋" w:cs="仿宋" w:eastAsia="仿宋"/>
          <w:sz w:val="32"/>
          <w:szCs w:val="32"/>
        </w:rPr>
        <w:t>相关股室提前安排部署，确保培训质量扎实、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阳县文化广电和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曲阳县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度“双随机、一公开”监管工作培训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文化市场监管领域全面推行“双随机、一公开”的监管要求，优化营商环境，不断深入推进我县“双随机、一公开”文化市场监管工作，提升“双随机、一公开”监管工作人员业务能力和监管水平，制定此方案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广电和旅游局相关股市所有执法人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组织开展培训两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次：</w:t>
      </w:r>
      <w:r>
        <w:rPr>
          <w:rFonts w:eastAsia="仿宋" w:cs="仿宋" w:ascii="仿宋" w:hAnsi="仿宋"/>
          <w:sz w:val="32"/>
          <w:szCs w:val="32"/>
        </w:rPr>
        <w:t xml:space="preserve">3-6 </w:t>
      </w:r>
      <w:r>
        <w:rPr>
          <w:rFonts w:ascii="仿宋" w:hAnsi="仿宋" w:cs="仿宋" w:eastAsia="仿宋"/>
          <w:sz w:val="32"/>
          <w:szCs w:val="32"/>
        </w:rPr>
        <w:t>月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次：</w:t>
      </w:r>
      <w:r>
        <w:rPr>
          <w:rFonts w:eastAsia="仿宋" w:cs="仿宋" w:ascii="仿宋" w:hAnsi="仿宋"/>
          <w:sz w:val="32"/>
          <w:szCs w:val="32"/>
        </w:rPr>
        <w:t xml:space="preserve">7-9 </w:t>
      </w:r>
      <w:r>
        <w:rPr>
          <w:rFonts w:ascii="仿宋" w:hAnsi="仿宋" w:cs="仿宋" w:eastAsia="仿宋"/>
          <w:sz w:val="32"/>
          <w:szCs w:val="32"/>
        </w:rPr>
        <w:t>月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实际工作需要具体培训时间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目标和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目标：使受训人员深入学习各级关于“双随机、一公开”监管工作部署要求，认真贯彻落实全省文化市场监管工作会议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“双随机、一公开”监管理论学习，提高河北省双随机监管工作平台操作能力，提高“双随机、一公开”监管与企业信用风险分级分类相结合的能力，提升业务能力和执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：《“双随机、一公开”监管抽查工作规范》、“双随机、一公开”监管工作政策解读；信用监管工作解读；“双随机、一公开”监管与企业信用风险分级分类相结合解读；河北省双随机监管工作平台使用培训讲座及疑难问题解答；各级各部门工作学习交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度重视，确保效果。各相关股室要积极参与配合，严格按照计划要求选派参训人员；参训人员要全身心投入培训，认真学习研究“双随机、一公开”监管工作政策、背景，熟练掌握河北省双随机监管工作平台的操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的原则和形式。按照谁管人、谁培训的分级管理、分级培训原则组织培训。各相关股室要紧密配合局抓好新员工和在职员工轮训的培训工作。在培训形式上，要结合单位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地制宜、因材施教，外培与内训相结合，室内培训和现场培训相结合，选取最佳的方法和形式，组织开展培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曲阳县文化广电和旅游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“双随机、一公开”监管工作培训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曲阳县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8"/>
          <w:szCs w:val="48"/>
        </w:rPr>
        <w:t>年度“双随机、一公开”监管工作培训计划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36"/>
        <w:gridCol w:w="2550"/>
        <w:gridCol w:w="2496"/>
      </w:tblGrid>
      <w:tr>
        <w:trPr>
          <w:trHeight w:val="85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形式</w:t>
            </w:r>
          </w:p>
        </w:tc>
      </w:tr>
      <w:tr>
        <w:trPr>
          <w:trHeight w:val="25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3—6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“双随机、一公开”监管抽查工作规范》“双随机、一公开”监管工作政策解读；信用监管工作解读；“双随机、一公开”监管与企业信用风险分级分类相结合解读；河北省双随机监管工作平台使用培训及疑难问题解答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相关股室主要负责人及负责具体工作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场培训</w:t>
            </w:r>
          </w:p>
        </w:tc>
      </w:tr>
      <w:tr>
        <w:trPr>
          <w:trHeight w:val="31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—9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双随机、一公开”监管工作政策解读；信用监管工作解读；“双随机、一公开”监管与企业信用风险分级分类相结合解读；各部门工作学习交流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场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仿宋"/>
      <w:sz w:val="32"/>
    </w:rPr>
  </w:style>
  <w:style w:type="paragraph" w:styleId="1">
    <w:name w:val="明显引用1"/>
    <w:basedOn w:val="Normal"/>
    <w:next w:val="Normal"/>
    <w:qFormat/>
    <w:pPr>
      <w:widowControl/>
      <w:ind w:left="950" w:right="950" w:hanging="0"/>
      <w:jc w:val="center"/>
    </w:pPr>
    <w:rPr>
      <w:rFonts w:ascii="Calibri" w:hAnsi="Calibri" w:cs="宋体"/>
      <w:i/>
      <w:iCs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29Z</dcterms:created>
  <dc:creator>Administrator</dc:creator>
  <dc:description/>
  <dc:language>en-US</dc:language>
  <cp:lastModifiedBy>Administrator</cp:lastModifiedBy>
  <cp:lastPrinted>2024-06-24T15:20:00Z</cp:lastPrinted>
  <dcterms:modified xsi:type="dcterms:W3CDTF">2025-05-07T07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93FE30B04D2D8AD392CF37B24D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OGZiNzIyZmVjMTliM2EzNGQ4OTJmMGIxYmU3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