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875"/>
        <w:gridCol w:w="1419"/>
        <w:gridCol w:w="3020"/>
        <w:gridCol w:w="1716"/>
        <w:gridCol w:w="1222"/>
        <w:gridCol w:w="866"/>
        <w:gridCol w:w="2898"/>
        <w:gridCol w:w="515"/>
        <w:gridCol w:w="515"/>
        <w:gridCol w:w="515"/>
        <w:gridCol w:w="630"/>
      </w:tblGrid>
      <w:tr>
        <w:trPr>
          <w:trHeight w:val="510" w:hRule="atLeast"/>
        </w:trPr>
        <w:tc>
          <w:tcPr>
            <w:tcW w:w="146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曲阳县医疗保障局政务公开事项目录</w:t>
            </w:r>
          </w:p>
        </w:tc>
      </w:tr>
      <w:tr>
        <w:trPr>
          <w:trHeight w:val="375" w:hRule="atLeast"/>
        </w:trPr>
        <w:tc>
          <w:tcPr>
            <w:tcW w:w="146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曲阳县医疗保障局</w:t>
            </w:r>
          </w:p>
        </w:tc>
      </w:tr>
      <w:tr>
        <w:trPr>
          <w:trHeight w:val="44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5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28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户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办公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真号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7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办公室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职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“三定”规定确定的本部门法定职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办公室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简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背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履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分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证件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办公室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设机构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职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办公室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属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及主要职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户网站（有则公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办公室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信息公开专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信息公开指南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信息公开制度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主动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信息公开年报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公开渠道或平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办公室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随机、一公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随机、一公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事项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处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办公厅关于在市场监管领域全面推行部门联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随机、一公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管的意见》《河北省人民政府关于在市场监管领域全面推行部门联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随机、一公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管的实施意见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基金监管和医药价格股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决策预公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重大决策或政策文件公开征求意见的通知或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策或文件草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策背景或起草说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意见采纳情况及不予采纳的理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办公室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法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本部门职能职责涉及的主要法律法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办公室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规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本部门职能职责涉及的主要行政规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办公室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部门文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、县政府、部门名义印发的规范性文件或其他政策文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综合股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解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上级或本部门印发的规范性文件的解读材料等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综合股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性文件备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门规范性文件备案审查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综合股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性文件清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性文件定期清理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修改、废止、失效的规范性文件目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综合股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民互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应关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对涉及本部门本行业的热点舆情发布的回应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办公室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参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参与事项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参与事项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参与事项渠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办公室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、投诉、举报、建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诉举报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民留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办公室、医疗保险所、城乡居民医保中心）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新媒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微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政务微信主账号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政务微信主账号图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政务微信主账号二维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办公室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领域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责清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相关部门核定的权力和责任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力运行流程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综合股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预决算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公”经费信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团组数及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数及保有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公务接待的批次、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增减变化原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项目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或成交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合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诉处理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综合股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、重大民生工程的推进完成情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单位涉及的重点工作、民生工程、民生实事、重大项目、省政府工作报告牵头任务等推进落实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办公室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办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行政处罚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对以欺诈、伪造证明材料或者其他手段骗取医疗保障基金支出的处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每类事项的基本信息、办理流程、设定依据、办理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基金监管和医药价格股、医疗保险所、城乡居民医保中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Wingdings 2" w:cs="Wingdings 2" w:ascii="Wingdings 2" w:hAnsi="Wingdings 2"/>
                <w:sz w:val="18"/>
                <w:szCs w:val="18"/>
                <w:lang w:val="en-US" w:eastAsia="zh-CN" w:bidi="ar"/>
              </w:rPr>
              <w:t>£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对以欺诈、伪造证明材料或者其他手段骗取医疗保障待遇的处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每类事项的基本信息、办理流程、设定依据、办理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基金监管和医药价格股、医疗保险所、城乡居民医保中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Wingdings 2" w:cs="Wingdings 2" w:ascii="Wingdings 2" w:hAnsi="Wingdings 2"/>
                <w:sz w:val="18"/>
                <w:szCs w:val="18"/>
                <w:lang w:val="en-US" w:eastAsia="zh-CN" w:bidi="ar"/>
              </w:rPr>
              <w:t>£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6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办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行政确认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单位参保登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医疗保险所、城乡居民医保中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职工参保登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医疗保险所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参保信息变更登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医疗保险所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1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职工参保信息变更登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医疗保险所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8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办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行政给付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待遇核准支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医疗保险所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办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行政强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可能被转移、隐匿或者灭失的医疗保障基金收支、管理相关的材料予以封存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、办理流程、设定依据、办理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基金监管和医药价格股、医疗保险所、城乡居民医保中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71"/>
                <w:rFonts w:eastAsia="Wingdings 2" w:cs="Wingdings 2" w:ascii="Wingdings 2" w:hAnsi="Wingdings 2"/>
                <w:sz w:val="18"/>
                <w:szCs w:val="18"/>
                <w:lang w:val="en-US" w:eastAsia="zh-CN" w:bidi="ar"/>
              </w:rPr>
              <w:t>£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办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行政监督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定点医疗机构、零售药店违反社会保险法律、法规的监督检查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、监督检查、设定依据、办理结果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基金监管和医药价格股、医疗保险所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Wingdings 2" w:cs="Wingdings 2" w:ascii="Wingdings 2" w:hAnsi="Wingdings 2"/>
                <w:sz w:val="18"/>
                <w:szCs w:val="18"/>
                <w:lang w:val="en-US" w:eastAsia="zh-CN" w:bidi="ar"/>
              </w:rPr>
              <w:t>R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6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办理（公共服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参保信息查询和个人账户一次性支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医疗保险所、城乡居民医保中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关系转移接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医疗保险所、城乡居民医保中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机构申请定点协议管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医疗保险所、城乡居民医保中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点医药机构费用结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医疗保险所、城乡居民医保中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参保人员医疗费用手工（零星）报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医疗保险所、城乡居民医保中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参保人员异地就医备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医疗保险所、城乡居民医保中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6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参保人员享受门诊慢特病病种认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医疗保险所、城乡居民医保中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办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行政权力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建议并会同相关部门处理不执行药品、医用耗材采购政策的医疗机构及其相关责任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基金监管和医药价格股、医疗保险所、城乡居民医保中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建议并会同相关部门对列入商业贿赂不良记录的药品、医用耗材生产经营企业及其代理人在药品采购方面进行处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基本信息；受理条件；设定依据；办理流程；常见问题；收费标准；办理材料目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县医疗保障局（基金监管和医药价格股、医疗保险所、城乡居民医保中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01">
    <w:name w:val="font01"/>
    <w:basedOn w:val="Style13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3-08-10T10:41:00Z</cp:lastPrinted>
  <dcterms:modified xsi:type="dcterms:W3CDTF">2025-06-19T08:11:2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7B5C8E811428BBDB8C643376ADD3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wM2U5YzM5YmE1YzFkNTJjYWU0ZTZiMDFlYzJkMjgifQ==</vt:lpwstr>
  </property>
  <property fmtid="{D5CDD505-2E9C-101B-9397-08002B2CF9AE}" pid="5" name="commondata">
    <vt:lpwstr>commondata</vt:lpwstr>
  </property>
</Properties>
</file>