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圣凯博元服装有限公司一次性吸纳就业补贴公示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3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56"/>
        <w:gridCol w:w="1007"/>
        <w:gridCol w:w="2198"/>
        <w:gridCol w:w="1779"/>
        <w:gridCol w:w="2591"/>
        <w:gridCol w:w="1788"/>
        <w:gridCol w:w="1464"/>
        <w:gridCol w:w="972"/>
      </w:tblGrid>
      <w:tr>
        <w:trPr>
          <w:trHeight w:val="14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-SA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招用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劳动协议（或劳动合同）起止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工资发放时段（年月至年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一次性吸纳就业补贴金额（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贾占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306341963****3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24.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24.08-0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25.08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24.08-202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王换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-SA"/>
              </w:rPr>
              <w:t>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306341960****33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24.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24.08.0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25.08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24.08-202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每天</cp:lastModifiedBy>
  <cp:lastPrinted>2016-03-18T14:37:00Z</cp:lastPrinted>
  <dcterms:modified xsi:type="dcterms:W3CDTF">2025-06-18T02:43:58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D4CEB5F57441CA15FA884D101AB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0NmM0NGYyZTkyMjQ5Njg0Nzg1Yzk0MjQ4NjlmZjYiLCJ1c2VySWQiOiIxMjE3MzU1MDcyIn0=</vt:lpwstr>
  </property>
</Properties>
</file>